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816</w:t>
        <w:tab/>
        <w:tab/>
        <w:tab/>
        <w:tab/>
        <w:tab/>
        <w:t>Przeworsk, dnia 16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Arial" w:ascii="Arial" w:hAnsi="Arial"/>
          <w:b/>
          <w:sz w:val="20"/>
        </w:rPr>
        <w:t xml:space="preserve">Dostawa endoprotez biodrowych, zespoleń śródszpikowych, wkrętów kaniulowanych oraz narzędzi ortopedycznych wraz z dzierżawą instrumentarium - podział na zadania.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 – 4 </w:t>
      </w:r>
      <w:r>
        <w:rPr>
          <w:rFonts w:cs="Arial" w:ascii="Arial" w:hAnsi="Arial"/>
          <w:sz w:val="18"/>
          <w:szCs w:val="18"/>
        </w:rPr>
        <w:t>dopuści możliwość zaoferowania wkrętów blokujących z niskim łbem cylindrycznym do 6 mm zamiast do 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wyrazi zgodę na użyczenie na czas umowy instrumentarium do implantacji gwoździ znajdujących się </w:t>
      </w:r>
      <w:r>
        <w:rPr>
          <w:rFonts w:cs="Arial" w:ascii="Arial" w:hAnsi="Arial"/>
          <w:b/>
          <w:iCs/>
          <w:sz w:val="18"/>
          <w:szCs w:val="18"/>
        </w:rPr>
        <w:t xml:space="preserve">Pozycjach 1-2 </w:t>
      </w:r>
      <w:r>
        <w:rPr>
          <w:rFonts w:cs="Arial" w:ascii="Arial" w:hAnsi="Arial"/>
          <w:iCs/>
          <w:sz w:val="18"/>
          <w:szCs w:val="18"/>
        </w:rPr>
        <w:t>według własnych rozwiązań technicznych tj. jedno wspólne instrumentarium do wszczepiania gwoździ śródszpikowych blokowanych do kości piszczelowej i do kości udowej - 3 palety w kontenerze do sterylizacji -  zamiast dwóch oddzieln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kresie </w:t>
      </w:r>
      <w:r>
        <w:rPr>
          <w:rFonts w:cs="Arial" w:ascii="Arial" w:hAnsi="Arial"/>
          <w:b/>
          <w:sz w:val="18"/>
          <w:szCs w:val="18"/>
        </w:rPr>
        <w:t>Pozycji 1-4</w:t>
      </w:r>
      <w:r>
        <w:rPr>
          <w:rFonts w:cs="Arial" w:ascii="Arial" w:hAnsi="Arial"/>
          <w:sz w:val="18"/>
          <w:szCs w:val="18"/>
        </w:rPr>
        <w:t xml:space="preserve"> dopuści możliwość użyczenia instrumentarium bez wkrętaka trzymającego implanty blokując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 </w:t>
      </w:r>
      <w:r>
        <w:rPr>
          <w:rFonts w:cs="Arial" w:ascii="Arial" w:hAnsi="Arial"/>
          <w:sz w:val="18"/>
          <w:szCs w:val="18"/>
        </w:rPr>
        <w:t>dopuści możliwość zaoferowania gwoździa do kości piszczelowej posiadającego w części bliższej 5 otworów, w tym 1 kompresyjny, zapewniających opcje blokowania w 3 różnych płaszczyzna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3 i 4 </w:t>
      </w:r>
      <w:r>
        <w:rPr>
          <w:rFonts w:cs="Arial" w:ascii="Arial" w:hAnsi="Arial"/>
          <w:sz w:val="18"/>
          <w:szCs w:val="18"/>
        </w:rPr>
        <w:t>dopuści możliwość zaoferowania gwoździ bez spłaszcze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4 </w:t>
      </w:r>
      <w:r>
        <w:rPr>
          <w:rFonts w:cs="Arial" w:ascii="Arial" w:hAnsi="Arial"/>
          <w:sz w:val="18"/>
          <w:szCs w:val="18"/>
        </w:rPr>
        <w:t>dopuści możliwość zaoferowania śruby zaślepiającej M8 zamiast M7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5 </w:t>
      </w:r>
      <w:r>
        <w:rPr>
          <w:rFonts w:cs="Arial" w:ascii="Arial" w:hAnsi="Arial"/>
          <w:sz w:val="18"/>
          <w:szCs w:val="18"/>
        </w:rPr>
        <w:t>dopuści możliwość zaoferowania gwoździa o średnicach 4-5 zamiast 3-5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6 </w:t>
      </w:r>
      <w:r>
        <w:rPr>
          <w:rFonts w:cs="Arial" w:ascii="Arial" w:hAnsi="Arial"/>
          <w:sz w:val="18"/>
          <w:szCs w:val="18"/>
        </w:rPr>
        <w:t>dopuści możliwość zaoferowania płytki DHS o dł. 48 – 144 mm zamiast 68 – 164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7 </w:t>
      </w:r>
      <w:r>
        <w:rPr>
          <w:rFonts w:cs="Arial" w:ascii="Arial" w:hAnsi="Arial"/>
          <w:sz w:val="18"/>
          <w:szCs w:val="18"/>
        </w:rPr>
        <w:t>dopuści możliwość zaoferowania płytki DHS o dł. 176 – 336 mm zamiast 196 – 356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2 </w:t>
      </w:r>
      <w:r>
        <w:rPr>
          <w:rFonts w:cs="Arial" w:ascii="Arial" w:hAnsi="Arial"/>
          <w:sz w:val="18"/>
          <w:szCs w:val="18"/>
        </w:rPr>
        <w:t>dopuści możliwość zaoferowania wierteł do otworów pod wkręty ryglujące o średnicy 3,7 mm oraz 2,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ycji 13</w:t>
      </w:r>
      <w:r>
        <w:rPr>
          <w:rFonts w:cs="Arial" w:ascii="Arial" w:hAnsi="Arial"/>
          <w:sz w:val="18"/>
          <w:szCs w:val="18"/>
        </w:rPr>
        <w:t xml:space="preserve"> dopuści możliwość zaoferowania implantów barwionych jednym kolorem, natomiast w celu ułatwienia identyfikacji, trwale oznaczonych parametram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4-16 </w:t>
      </w:r>
      <w:r>
        <w:rPr>
          <w:rFonts w:cs="Arial" w:ascii="Arial" w:hAnsi="Arial"/>
          <w:sz w:val="18"/>
          <w:szCs w:val="18"/>
        </w:rPr>
        <w:t>dopuści możliwość zaoferowania zaślepek, kompresji i wkrętów z gniazdem sześciokątnym zamiast gwiazdk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5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blokującymi fi 4,5 mm zamiast fi 5,0 i 5,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3 i 16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rekonstrukcyjnymi fi 6,5 mm zamiast fi 7,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tyczy Zadania nr 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21 </w:t>
      </w:r>
      <w:r>
        <w:rPr>
          <w:rFonts w:cs="Arial" w:ascii="Arial" w:hAnsi="Arial"/>
          <w:sz w:val="18"/>
          <w:szCs w:val="18"/>
        </w:rPr>
        <w:t>dopuści możliwość zaoferowania wiertła 4,7 x 220 mm zamiast 5,0 x 18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 Zadania nr 1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zy Zamawiający w</w:t>
      </w:r>
      <w:r>
        <w:rPr>
          <w:rFonts w:cs="Arial" w:ascii="Arial" w:hAnsi="Arial"/>
          <w:b/>
          <w:sz w:val="16"/>
          <w:szCs w:val="16"/>
        </w:rPr>
        <w:t xml:space="preserve"> Pozycji 37, 57 </w:t>
      </w:r>
      <w:r>
        <w:rPr>
          <w:rFonts w:cs="Arial" w:ascii="Arial" w:hAnsi="Arial"/>
          <w:sz w:val="16"/>
          <w:szCs w:val="16"/>
        </w:rPr>
        <w:t>dopuści możliwość zaoferowania  otworów w płytkach owalnych, blokowanych z gwintem stożkowym, dwufunkcyjnych blokująco – kompresyjnych z możliwością zastosowania śrub blokowanych lub śrub korowych, otwory kompresyjne z jednokierunkową kompresj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 Zadania nr 1:</w:t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wracamy się z uprzejmą prośbą o wydzielenie </w:t>
      </w:r>
      <w:r>
        <w:rPr>
          <w:rFonts w:cs="Arial" w:ascii="Arial" w:hAnsi="Arial"/>
          <w:b/>
          <w:sz w:val="16"/>
          <w:szCs w:val="16"/>
        </w:rPr>
        <w:t xml:space="preserve">Pozycji 23-31, 44, 50, 52, 55, 58-63 </w:t>
      </w:r>
      <w:r>
        <w:rPr>
          <w:rFonts w:cs="Arial" w:ascii="Arial" w:hAnsi="Arial"/>
          <w:sz w:val="16"/>
          <w:szCs w:val="16"/>
        </w:rPr>
        <w:t>w oddzielny pakiet oraz umożliwienia składania ofert częściowych. Dopuści to do udziału w  postępowaniu większą liczbę wykonawców oraz umożliwi Zamawiającemu uzyskanie konkurencyjnych ofert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ź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yfikacja SIW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 Zadania nr 2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Zamawiający, celem zachowania zasad konkurencji i uzyskania najkorzystniejszej oferty, zgodzi się na wydzielenie z zadania nr 2 następujących pozycji: 36, 38, 39, 40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ź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yfikacja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 Zadania nr 2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Zamawiający, celem zachowania zasad konkurencji i uzyskania najkorzystniejszej oferty, zgodzi się na wydzielenie z nowoutworzonego zadania nr 4 następujących pozycji: 1, 3, 4, 5,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ź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yfikacja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 Zadania nr 2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Zamawiający dopuszcza możliwość wydzielenia z zadania nr 2 punktu nr 41 i utworzenie z tego punktu zadania nr 3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dpowiedź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 zadania nr 4 wydziela się poz. nr  1, 3, 4, 5  i tworzy się zadanie numer 5 które otrzymuje brzmienie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  <w:t>Zadanie nr 5                                                                                                                         Załącznik nr 2 do SIWZ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55"/>
        <w:gridCol w:w="560"/>
        <w:gridCol w:w="722"/>
        <w:gridCol w:w="889"/>
        <w:gridCol w:w="841"/>
        <w:gridCol w:w="908"/>
        <w:gridCol w:w="1191"/>
        <w:gridCol w:w="1666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sorty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 katalogowy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ktu występująca na fakturze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zt.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y do chrząstki. Piny węglowe do zaopatrywania ubytków chrząstki stawu. Rozmiar: średnica ok. 3 mm, dług. 10-15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ytut kości. Substytut przeszczepów kostnych do zaopatrywania ubytków. Skład: siarczan wapnia w postaci pasty i granulek (średnica 3-6 mm). Można mieszać z dowolnym antybiotykiem, antybiotyk uwalnia się w ciągu 20-40 dni, biodegradowalny i biokompatybilny. Objętość: 5cc  w opakowaniu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 objętość: 10 cc w opakowani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 objętość: 20 cc w opakowani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z zadania nr 1 wydziela się poz. nr 23, 24, 25, 26, 27, 28, 29, 30, 31, 44, 52, 55, 58, 59, 60, 61, 62, 63,  i tworzy się zadanie numer 6 które otrzymuje brzmienie:</w:t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374"/>
        <w:gridCol w:w="798"/>
        <w:gridCol w:w="1135"/>
        <w:gridCol w:w="962"/>
        <w:gridCol w:w="992"/>
        <w:gridCol w:w="992"/>
        <w:gridCol w:w="621"/>
        <w:gridCol w:w="1080"/>
      </w:tblGrid>
      <w:tr>
        <w:trPr>
          <w:trHeight w:val="4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ortyment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/nr. katalog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6"/>
                <w:szCs w:val="16"/>
              </w:rPr>
              <w:t>cena jedn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zt.)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uciskowa na ramię rozm 62 x 7 cm współpracująca z posiadanym podwójnym zasilaczem produkcji firmy Ch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szcze do gięcia drutu 170mm, tę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rka głebokości otworów pod wkręty korowe i gąbczast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szcze do cięcia drutu grubego max. 3mm (miękki) 2,2mm (twardy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kostne fi 1,5 i 1,8mm dł.10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kostne fi 2,0 i 2,5mm dł.15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ła kostne fi 2,8 i 3,2 i 3,5 i 4,0 mm dł.18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gumowa do wyciskania krwi szer. 6cm x5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gumowa do wyciskania krwi szer. 10cm x5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ntowniki pod wkręty fi 2,7 ; 3,5 ; 4,5 ; 6,5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szcze do cięcia drutu cienkiego do 2,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ż hakowy 90stopni, artroskopow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 z moletowaną rękojescią 155mm/4mm prosty Mannerfelt modyfikowa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to cienkie z moletowaną rękojeścią 155mm Mannerfelt modyfikowa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to odgięte Smith-Patersen dł. 200mm/ 9mm i 200/ 16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żeczka kostna Bruns odgięta , dł. narzędzia 200mm, wielkość łyżeczki nr2 i 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żeczka kostna Daubenspeck odgięta, dł. narzędzia 200mm, wielkość łyżeczki nr 1 i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zędzie do drutu w kształcie haka, Demel dł. 285 i 305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sectPr>
          <w:type w:val="nextPage"/>
          <w:pgSz w:w="11906" w:h="16838"/>
          <w:pgMar w:left="284" w:right="28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06-16T12:26:00Z</cp:lastPrinted>
  <dcterms:modified xsi:type="dcterms:W3CDTF">2016-06-16T10:27:00Z</dcterms:modified>
  <cp:revision>489</cp:revision>
  <dc:subject/>
  <dc:title>Nr sprawy SP ZOZ ZZP 2400/11/12</dc:title>
</cp:coreProperties>
</file>